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3.15.7. Получение разрешения на проведение раскопок улиц, площадей, дворов, других земель общего пользования (за исключением случаев выполнения аварийных работ)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ем заявления, а также документов и (или) сведений, представляемых вместе с заявлением и выдача административного решения осуществляется в службе «одно окно» райисполкома                           г. Глубокое, ул. Ленина, д. 42, каб.6,7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лавный специалист отдела юридического, по работе с обращениями граждан и юридических лиц райисполкома Будник Инна Леонидовна,                           телефон 2 58 47, 142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нспектор отдела юридического, по работе с обращениями граждан и юридических лиц райисполкома Зенович Марта Иосифовна,                             телефон 5 14 78, 142      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ru-RU"/>
        </w:rPr>
        <w:t xml:space="preserve">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для осуществления административной процеду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заявление 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гласованная проектная документац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е запрашиваютс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548DD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лата за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5 дней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действия справки или другого документа (решения), выдаваемых (принимаемого) при осуществлении административной бессрочно процеду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бессроч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рядок обжал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министративная жалоба подается в Витебский областной исполнительный комитет,                           г. Витебск, ул. Гоголя, 6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33:00Z</dcterms:created>
  <dc:creator>User</dc:creator>
  <dc:description/>
  <cp:keywords/>
  <dc:language>en-US</dc:language>
  <cp:lastModifiedBy>User</cp:lastModifiedBy>
  <dcterms:modified xsi:type="dcterms:W3CDTF">2022-09-05T10:44:00Z</dcterms:modified>
  <cp:revision>16</cp:revision>
  <dc:subject/>
  <dc:title/>
</cp:coreProperties>
</file>